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Gorzów Wlkp., 10 lutego 2009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N.IV.WCic.6021-2/3/0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i/P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Prezydent, Burmistrz, Wój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Miasta, Miasta i Gminy,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-   wszyscy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gencja Restrukturyzacji i Modernizacji Rolnictwa pismem z dnia 03.02.2009r. poinformowała, iż w dniu 24.06.2008r. weszła w życie ustawa z dnia 09 maja 2008r. o Agencji Restrukturyzacji i Modernizacji Rolnictwa (Dz.U. 2008r. Nr 98, poz. 634), która daje Prezesowi </w:t>
        <w:br/>
        <w:t xml:space="preserve">ARiMR możliwość umarzania w całości lub w części, rozkładania na raty lub odraczania terminu </w:t>
        <w:br/>
        <w:t xml:space="preserve">spłat wierzytelności Agencji powstałych w związku z wykonywaniem zadań finansowanych wyłącznie z krajowych środków publ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postanowieniami art. 26 ust. 4 w/w ustawy, w przypadku gdy dłużnik poniósł szkody spowodowane przez suszę, grad, deszcz nawalny, ujemne skutki przezimowania, przymrozki wiosenne, powódź, huragan, piorun, obsunięcie się ziemi lub lawinę, w rozumieniu przepisów </w:t>
        <w:br/>
        <w:t xml:space="preserve">o ubezpieczeniach upraw rolnych i zwierząt gospodarskich z wyłączeniem szkód powstałych </w:t>
        <w:br/>
        <w:t xml:space="preserve">w budynkach, </w:t>
      </w:r>
      <w:r>
        <w:rPr>
          <w:rFonts w:cs="Times New Roman" w:ascii="Times New Roman" w:hAnsi="Times New Roman"/>
          <w:u w:val="single"/>
        </w:rPr>
        <w:t xml:space="preserve">dłużnik składa wniosek o umorzenie </w:t>
      </w:r>
      <w:r>
        <w:rPr>
          <w:rFonts w:cs="Times New Roman" w:ascii="Times New Roman" w:hAnsi="Times New Roman"/>
          <w:b/>
          <w:u w:val="single"/>
        </w:rPr>
        <w:t>za pośrednictwem wojewody</w:t>
      </w:r>
      <w:r>
        <w:rPr>
          <w:rFonts w:cs="Times New Roman" w:ascii="Times New Roman" w:hAnsi="Times New Roman"/>
          <w:u w:val="single"/>
        </w:rPr>
        <w:t xml:space="preserve"> właściwego </w:t>
        <w:br/>
        <w:t xml:space="preserve">ze względu na miejsce powstania szkody, który potwierdza wysokość i zakres szkód poniesionych przez dłużnika, oszacowanych przez komisję powołaną przez wojewodę. </w:t>
      </w:r>
      <w:r>
        <w:rPr>
          <w:rFonts w:cs="Times New Roman" w:ascii="Times New Roman" w:hAnsi="Times New Roman"/>
          <w:b/>
          <w:u w:val="single"/>
        </w:rPr>
        <w:t xml:space="preserve">Wojewoda przesyła Prezesowi Agencji wniosek dłużnika wraz z protokołem oszacowania szkód sporządzonym </w:t>
        <w:br/>
        <w:t>przez komis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mię, nazwisko, miejsce zamieszkania i adres albo nazwę, siedzibę i adres wnioskod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wotę zadłużenia z wyodrębnieniem odsetek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ę ubiegania się o umorzenie zadłużenia (przesłanki zgodnie z ustawą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aktualnej sytuacji majątkowej zobowiązanego/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, czy wnioskodawcy umarzano lub rozkładano na raty wierzytelność Agencj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: czy jest producentem rolnym, emerytem lub dzierżawi bądź wydzierżawia grunty rol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świadczenie o otrzymaniu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rolnictwie w ostatnich trzech latach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Agencja Restrukturyzacji i Modernizacji Rolnictwa poinformowała, że umorzenie </w:t>
        <w:br/>
        <w:t xml:space="preserve">w całości lub części, rozkładanie na raty lub odraczanie terminu spłat wierzytelności Agencji z tytułu FRiOR, w oparciu o art. 24 w/w ustawy stanowi pomoc publiczną, dlatego też wnioski dłużników </w:t>
        <w:br/>
        <w:t xml:space="preserve">w przedmiotowym zakresie będą przez Agencję rozpatrywane z uwzględnieniem również przepisów rozporządzenia komisji (WE) Nr 1535/2007 z dnia 20 grudnia 2007r. w sprawie zastosowania </w:t>
        <w:br/>
        <w:t xml:space="preserve">art. 87 i 88 Traktatu WE w odniesieniu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produkcji rolnej </w:t>
        <w:br/>
        <w:t>(Dz.Urz. UE  L  337  z 21.12.2007r.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 rozporządzenia powyższego wynika, iż w przypadku gdy podmiot ubiegający się o pomoc publiczną prowadzi „przedsiębiorstwo sektora produkcji rolnej” (zdefiniowane w art. 2 rozporządzenia), łączna kwota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przyznana jednemu przedsiębiorstwu nie może przekraczać 7500 euro </w:t>
        <w:br/>
        <w:t>w okresie trzech lat obrotowych. Wysokość pomocy kwot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 xml:space="preserve">wyznacza zatem maksymalne wsparcie (umorzenie) jakiego można udzielić przedsiębiorcy sektora produkcji rolnej. W przypadku, gdy wierzytelność Agencji jest większa niż w/w kwota maksymalnej pomocy, to dopuszczalne jest umorzenie części wierzytelności do wysokości pomocy </w:t>
      </w:r>
      <w:r>
        <w:rPr>
          <w:rFonts w:cs="Times New Roman" w:ascii="Times New Roman" w:hAnsi="Times New Roman"/>
          <w:i/>
        </w:rPr>
        <w:t>de minim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ormację ARiMR,  bardzo proszę udostępnić rolnikom, producentom rolnym działającym </w:t>
        <w:br/>
        <w:t>na terenie Waszej Gminy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R w Kals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IR w Zielonej Górze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1:00Z</dcterms:created>
  <dc:creator>wanda.cichowska</dc:creator>
  <dc:description/>
  <cp:keywords/>
  <dc:language>en-US</dc:language>
  <cp:lastModifiedBy>Krzysztof</cp:lastModifiedBy>
  <cp:lastPrinted>2009-02-11T08:56:00Z</cp:lastPrinted>
  <dcterms:modified xsi:type="dcterms:W3CDTF">2009-02-18T09:51:00Z</dcterms:modified>
  <cp:revision>2</cp:revision>
  <dc:subject/>
  <dc:title/>
</cp:coreProperties>
</file>